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/>
        <w:t>AKTUALIZACE PODMÍNEK A PRAVIDEL PROGRAMU ADOPCE NA DÁLKU</w:t>
      </w:r>
      <w:r>
        <w:rPr>
          <w:vertAlign w:val="superscript"/>
        </w:rPr>
        <w:t>®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1. 2. 2011 – Informujeme tímto dárce, že Rozvojové středisko přijalo od 1. února 2011 aktualizaci </w:t>
      </w:r>
      <w:hyperlink r:id="rId2">
        <w:r>
          <w:rPr>
            <w:rStyle w:val="InternetLink"/>
          </w:rPr>
          <w:t>Podmínek a pravidel programu Adopce na dálku</w:t>
        </w:r>
        <w:r>
          <w:rPr>
            <w:rStyle w:val="InternetLink"/>
            <w:vertAlign w:val="superscript"/>
          </w:rPr>
          <w:t>®</w:t>
        </w:r>
      </w:hyperlink>
      <w:r>
        <w:rPr/>
        <w:t xml:space="preserve">. Dárci v těchto dnech obdrží také tištěnou aktualizaci tohoto dokumen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 shrnuje pravidla, kterými se řídí využití finančních prostředků v programu Adopce na dálku</w:t>
      </w:r>
      <w:r>
        <w:rPr>
          <w:vertAlign w:val="superscript"/>
        </w:rPr>
        <w:t>®</w:t>
      </w:r>
      <w:r>
        <w:rPr/>
        <w:t>, korespondence s podporovaným dítětem či ukončení účasti v programu. K aktualizaci jsme přistoupili na základě zkušeností s realizací programu Adopce na dálku</w:t>
      </w:r>
      <w:r>
        <w:rPr>
          <w:vertAlign w:val="superscript"/>
        </w:rPr>
        <w:t>®</w:t>
      </w:r>
      <w:r>
        <w:rPr/>
        <w:t xml:space="preserve"> v cílových zemích i na základě zpětné vazby od našich dár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ita-adopce.cz/index.php?id=00020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43:00Z</dcterms:created>
  <dc:creator>jarmilalomozova</dc:creator>
  <dc:description/>
  <cp:keywords/>
  <dc:language>en-US</dc:language>
  <cp:lastModifiedBy>jarmilalomozova</cp:lastModifiedBy>
  <dcterms:modified xsi:type="dcterms:W3CDTF">2011-02-01T08:52:00Z</dcterms:modified>
  <cp:revision>2</cp:revision>
  <dc:subject/>
  <dc:title>AKTUALIZACE PODMÍNEK A PRAVIDEL PROGRAMU ADOPCE NA DÁLKU®</dc:title>
</cp:coreProperties>
</file>